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[�h�E�F�A�v��̍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i���J���</w:t>
      </w:r>
      <w:r>
        <w:rPr/>
        <w:t>쏊�</w:t>
      </w:r>
      <w:r>
        <w:rPr/>
        <w:t>@���O���[�v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ň</w:t>
      </w:r>
      <w:r>
        <w:rPr/>
        <w:t>ꕔ���</w:t>
      </w:r>
      <w:r>
        <w:rPr/>
        <w:t>`�����</w:t>
      </w:r>
      <w:r>
        <w:rPr>
          <w:rtl w:val="true"/>
        </w:rPr>
        <w:t>܂</w:t>
      </w:r>
      <w:r>
        <w:rPr/>
        <w:t>������</w:t>
      </w:r>
      <w:r>
        <w:rPr/>
        <w:t>A���J���</w:t>
      </w:r>
      <w:r>
        <w:rPr/>
        <w:t>쏊�����</w:t>
      </w:r>
      <w:r>
        <w:rPr/>
        <w:t>i���Ă�������A�</w:t>
      </w:r>
      <w:r>
        <w:rPr/>
        <w:t>ꕔ�</w:t>
      </w:r>
      <w:r>
        <w:rPr/>
        <w:t>ł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�</w:t>
      </w:r>
      <w:r>
        <w:rPr/>
        <w:t>ʂ̉�ЂŌp���ł��</w:t>
      </w:r>
      <w:r>
        <w:rPr/>
        <w:t>錩���</w:t>
      </w:r>
      <w:r>
        <w:rPr/>
        <w:t>݂</w:t>
      </w:r>
      <w:r>
        <w:rPr/>
        <w:t>ƂȂ�</w:t>
      </w:r>
      <w:r>
        <w:rPr>
          <w:rtl w:val="true"/>
        </w:rPr>
        <w:t>܂</w:t>
      </w:r>
      <w:r>
        <w:rPr/>
        <w:t>����</w:t>
      </w:r>
      <w:r>
        <w:rPr/>
        <w:t>BX68030�p������MK-5BE8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A�^�Ԃ͕ς��</w:t>
      </w:r>
      <w:r>
        <w:rPr>
          <w:rtl w:val="true"/>
        </w:rPr>
        <w:t>܂</w:t>
      </w:r>
      <w:r>
        <w:rPr/>
        <w:t>��������</w:t>
      </w:r>
      <w:r>
        <w:rPr/>
        <w:t>ł��</w:t>
      </w:r>
      <w:r>
        <w:rPr/>
        <w:t>錩���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̊�</w:t>
      </w:r>
      <w:r>
        <w:rPr/>
        <w:t>攭�</w:t>
      </w:r>
      <w:r>
        <w:rPr/>
        <w:t>\��̔������́A��Ƀz�[���y�[�W�ōs��Ă����</w:t>
      </w:r>
      <w:r>
        <w:rPr>
          <w:rtl w:val="true"/>
        </w:rPr>
        <w:t>܂</w:t>
      </w:r>
      <w:r>
        <w:rPr/>
        <w:t>��̂</w:t>
      </w:r>
      <w:r>
        <w:rPr/>
        <w:t>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 ��Q�Ɖ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�H�L���Ёi���</w:t>
      </w:r>
      <w:r>
        <w:rPr/>
        <w:t>邷����</w:t>
      </w:r>
      <w:r>
        <w:rPr/>
        <w:t>ł񂱂� �</w:t>
      </w:r>
      <w:r>
        <w:rPr/>
        <w:t>䂤���񂪂�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65-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�������6-52-5 �n�C�c���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/FAX 03-5327-3098�i�����</w:t>
      </w:r>
      <w:r>
        <w:rPr/>
        <w:t>؊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[���y�[�W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kurusugawa-ele.co.j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